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September 20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Councillor,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 xml:space="preserve">The </w:t>
      </w:r>
      <w:r>
        <w:rPr>
          <w:rFonts w:cs="Arial" w:ascii="Arial" w:hAnsi="Arial"/>
          <w:sz w:val="24"/>
          <w:szCs w:val="20"/>
        </w:rPr>
        <w:t xml:space="preserve">Parish Council Meeting </w:t>
      </w:r>
      <w:r>
        <w:rPr>
          <w:rFonts w:cs="Arial" w:ascii="Arial" w:hAnsi="Arial"/>
          <w:b w:val="false"/>
          <w:bCs w:val="false"/>
          <w:sz w:val="24"/>
          <w:szCs w:val="20"/>
        </w:rPr>
        <w:t>will be held on Wednesday, 15 October 2025 at 7.30pm. There will also be meetings of the Finance Sub-Committee and Planning Sub-Committee on the same evening prior to the Parish Council Meeting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enue – Gullivers World Theme Park, (Hotel Conference Room), </w:t>
      </w:r>
      <w:r>
        <w:rPr>
          <w:rFonts w:cs="Arial" w:ascii="Arial" w:hAnsi="Arial"/>
          <w:b/>
          <w:bCs/>
          <w:color w:val="1F1F1F"/>
          <w:sz w:val="24"/>
          <w:szCs w:val="24"/>
          <w:shd w:fill="FFFFFF" w:val="clear"/>
        </w:rPr>
        <w:t>Shackleton Close, Old Hall, Warrington, WA5 9YZ</w:t>
      </w:r>
    </w:p>
    <w:p>
      <w:pPr>
        <w:pStyle w:val="Heading4"/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sz w:val="24"/>
          <w:szCs w:val="24"/>
          <w:u w:val="single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e of Conduct - Declarations of Inter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ty/Policing Issu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Minutes of the Previous Meeting (17 September 202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ers Arising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j6wf3k4vjsrx"/>
      <w:bookmarkEnd w:id="0"/>
      <w:r>
        <w:rPr>
          <w:rFonts w:cs="Arial" w:ascii="Arial" w:hAnsi="Arial"/>
          <w:sz w:val="24"/>
        </w:rPr>
        <w:t xml:space="preserve">Report of the Finance Sub Committee (15 October 2025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Report of the Planning Sub Committee (15 October 202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e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tonwood – Reports / Updates (including – Pavilion Redesig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d Hall – Reports Upda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brook – Reports / Updates (including – Westbrook Librar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s of a “confidential or other special nature” during which it is likely that the meeting will not be open to the public and press as there would be a disclosure of exempt information as defined in Section 100I of the Local Government Act 197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let me know if you are unable to attend the meeti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Yours sincerel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Brush Script MT" w:hAnsi="Brush Script MT" w:cs="Arial"/>
          <w:sz w:val="40"/>
          <w:szCs w:val="40"/>
        </w:rPr>
      </w:pPr>
      <w:r>
        <w:rPr>
          <w:rFonts w:cs="Arial" w:ascii="Brush Script MT" w:hAnsi="Brush Script MT"/>
          <w:sz w:val="40"/>
          <w:szCs w:val="40"/>
        </w:rPr>
        <w:t>Julie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s J. A. Pickl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lerk to the Council and Responsible Financial Office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urtonwood &amp; Westbrook Parish Council, Freepost NWW1487A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arrington, WA4 2RJ</w:t>
    </w:r>
  </w:p>
  <w:p>
    <w:pPr>
      <w:pStyle w:val="Footer"/>
      <w:jc w:val="center"/>
      <w:rPr/>
    </w:pPr>
    <w:r>
      <w:rPr>
        <w:rFonts w:cs="Arial" w:ascii="Arial" w:hAnsi="Arial"/>
      </w:rPr>
      <w:t>Tel: 01925 231280   e-mail: clerk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burtonwoodpc@btinterne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Burtonwood &amp; Westbrook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aze;Arial Narrow" w:hAnsi="Amaze;Arial Narrow" w:cs="Amaze;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urtonwoodpc@cwcom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33:00Z</dcterms:created>
  <dc:creator>mandy</dc:creator>
  <dc:description/>
  <cp:keywords/>
  <dc:language>en-US</dc:language>
  <cp:lastModifiedBy>Julie Pickles</cp:lastModifiedBy>
  <cp:lastPrinted>2004-01-12T22:41:00Z</cp:lastPrinted>
  <dcterms:modified xsi:type="dcterms:W3CDTF">2025-09-25T16:38:00Z</dcterms:modified>
  <cp:revision>3</cp:revision>
  <dc:subject/>
  <dc:title>4th April 2000</dc:title>
</cp:coreProperties>
</file>